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терии оценки публикации</w:t>
      </w:r>
    </w:p>
    <w:p>
      <w:pPr>
        <w:pStyle w:val="Heading"/>
        <w:rPr/>
      </w:pPr>
      <w:r>
        <w:rPr/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Слабая работа</w:t>
            </w:r>
          </w:p>
          <w:p>
            <w:pPr>
              <w:pStyle w:val="Normal"/>
              <w:jc w:val="center"/>
              <w:rPr/>
            </w:pPr>
            <w:r>
              <w:rPr/>
              <w:t>(0 – 10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 xml:space="preserve">Удовлетворительная </w:t>
            </w:r>
          </w:p>
          <w:p>
            <w:pPr>
              <w:pStyle w:val="Normal"/>
              <w:jc w:val="center"/>
              <w:rPr/>
            </w:pPr>
            <w:r>
              <w:rPr/>
              <w:t>(11 – 13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Хорош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4 – 17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Отличная</w:t>
            </w:r>
          </w:p>
          <w:p>
            <w:pPr>
              <w:pStyle w:val="Normal"/>
              <w:jc w:val="center"/>
              <w:rPr/>
            </w:pPr>
            <w:r>
              <w:rPr/>
              <w:t>(18 – 20 баллов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абота демонстрирует минимальное понимание темы.</w:t>
            </w:r>
          </w:p>
          <w:p>
            <w:pPr>
              <w:pStyle w:val="Normal"/>
              <w:spacing w:before="60" w:after="0"/>
              <w:rPr/>
            </w:pPr>
            <w:r>
              <w:rPr/>
              <w:t>Имеются недостоверные факт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Работа демонстрирует понимание, но неполное</w:t>
            </w:r>
          </w:p>
          <w:p>
            <w:pPr>
              <w:pStyle w:val="Normal"/>
              <w:spacing w:before="60" w:after="0"/>
              <w:rPr/>
            </w:pPr>
            <w:r>
              <w:rPr/>
              <w:t>Информация – по большей части достоверна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мозаключения есть, но они незначительные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бота демонстрирует понимание основных моментов, хотя некоторые детали не уточняются. Полные данные за исключением некоторых ошибок. Используется достоверная информация. Работа включает в себя умозаключения, полученных на основе проведенных исслед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демонстрирует глубокое понимание описываемых процессов. Материал изложен ясно, структурирован, изложение доступно. Наличие ресурсов, подтверждающих данные</w:t>
            </w:r>
          </w:p>
          <w:p>
            <w:pPr>
              <w:pStyle w:val="Normal"/>
              <w:jc w:val="center"/>
              <w:rPr/>
            </w:pPr>
            <w:r>
              <w:rPr/>
              <w:t>Есть элементы юмора, интересные примеры,</w:t>
            </w:r>
          </w:p>
          <w:p>
            <w:pPr>
              <w:pStyle w:val="Normal"/>
              <w:jc w:val="center"/>
              <w:rPr/>
            </w:pPr>
            <w:r>
              <w:rPr/>
              <w:t>занимательные задачи, вопросы, рисунки, графики.</w:t>
            </w:r>
          </w:p>
        </w:tc>
      </w:tr>
      <w:tr>
        <w:trPr>
          <w:trHeight w:val="1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сообразность использования 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будущ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/>
            </w:pPr>
            <w:r>
              <w:rPr/>
              <w:t>Работа требует серьезной дорабо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jc w:val="center"/>
              <w:rPr/>
            </w:pPr>
            <w:r>
              <w:rPr/>
              <w:t>Не все важнейшие компоненты работы выполнены. Возможно ограниченное использо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и полностью сделаны наиболее важные компоненты работы Целесообразна к использованию. Материал может быть доступен ученикам средни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Работа полностью завершена  </w:t>
            </w:r>
          </w:p>
          <w:p>
            <w:pPr>
              <w:pStyle w:val="2"/>
              <w:jc w:val="center"/>
              <w:rPr/>
            </w:pPr>
            <w:r>
              <w:rPr/>
              <w:t>Рекомендуется к использованию, т.к. имеет большое практическое значение и выполняет свою задачу –просветительскую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из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Элементы дизайна мешают содержанию, накладываясь на него. Делают текст трудночитаемым Графика не соответствует содерж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а соответствует содержанию, но отсутствует единый стиль оформления. Нет постоянных элементов дизайна. Дизайн может и не соответствовать содержанию. Параметры шрифта недостаточно хорошо подобраны, могут мешать восприят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привлекает внимание, заинтересовывает.</w:t>
            </w:r>
          </w:p>
          <w:p>
            <w:pPr>
              <w:pStyle w:val="Normal"/>
              <w:jc w:val="center"/>
              <w:rPr/>
            </w:pPr>
            <w:r>
              <w:rPr/>
              <w:t>Имеются постоянные элементы дизайна. Дизайн и графика соответствует содержанию. Параметры шрифта подобраны. Шрифт читаем. Нет единого стиля оформ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нешняя привлекательность. Дизайн логичен и очевиден. Дизайн и графика подчеркивают и обогащают содержание. Все параметры шрифта хорошо подобраны (текст хорошо читается)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ость и творчество в выполнении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ченик может работать только под руководством учителя. Интерпретация ограничена или беспочвенна. Стандартная работа, не содержит авторской индивидуа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сутствовали элементы самостоятельности, но ученику часто требовалась помощь. Ученик иногда предлагает свою интерпре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ченик в большинстве случаев предлагает собственную интерпретацию или развитие темы. В публикации присутствует достаточное количество авторских находок. Выполнена самостоят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предлагает собственную интерпретацию или развитие темы (обобщения, приложения, аналогии). Уникальная авторская работа. Содержит большое число оригинальных, изобретательных примеров. Использованные в работе иллюстрации собственного авторств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ного ошибок, делающих материал трудночитаемым. Большое количество лексических и грамматических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сть ошибки, мешающие восприятию материала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е подходящий словарь используем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инимальное количество ошибок. Незначительное количество опеча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ошибок: ни грамматических, ни синтаксических. Терминологическая ясность и грамотное использование словаря те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03:00Z</dcterms:created>
  <dc:creator>Пользователь</dc:creator>
  <dc:description/>
  <dc:language>en-US</dc:language>
  <cp:lastModifiedBy>Тестовая копия</cp:lastModifiedBy>
  <dcterms:modified xsi:type="dcterms:W3CDTF">2004-09-22T09:18:00Z</dcterms:modified>
  <cp:revision>40</cp:revision>
  <dc:subject/>
  <dc:title>Критерии оценки презентации</dc:title>
</cp:coreProperties>
</file>